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2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/02/2019 tarihli ve 46743134-940-E.158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Yol Yapım Bakım ve Onarım Dairesi Başkanlığı’nın 04/02/2019 tarihli ve 44614652-190.01.22.02-E.15321 sayılı yazısına istinaden, 2019 Mali Yılı Vergi, Harç ve Ücret Tarifesinin Alt Yapı Koordinasyon Gelirleri başlığı altında yer alan bazı ücretlerde değişiklik yapılması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Ulaşım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Kerim TUFAN                          Enver Fevzi KÖKSAL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1-11T09:36:00Z</cp:lastPrinted>
  <dcterms:modified xsi:type="dcterms:W3CDTF">2019-02-12T12:45:00Z</dcterms:modified>
  <cp:revision>143</cp:revision>
  <dc:subject/>
  <dc:title/>
</cp:coreProperties>
</file>